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ik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:  The user of this program has a limited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llows  you  to  freely  copy  and  share this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as long as no  charge  or  fee  is  placed  on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is  program  is  released  as  shareware  the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are copywri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o software distribution houses:    This  program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without  first  entering  a  licensing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regester your copy of THE LAND with the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gestration  fee is $25.  For this regestratio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E LAND, The complete printed documen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future update notices.  For a $35 regestration you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the  books  "The chronicles of Thomas Covenant the Unbeli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which this game i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concerning this  or  other  R.C.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ley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62 Peard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s Valley, CA  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4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0k or 1.2m floppy driv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hard disk is recommended  for  play  since  this  program  m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use of overlays that operate slowly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based on the trilogy  "The Chronicles of Thomas Coven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Stephen R. Donaldson.  If you like fantasy type  readi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end you read this series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 This game belongs to the Rouge Genre of games.  You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 travel  the  lands  and dungeons in search of tr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.  There is a main goal to this game that you will discov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bout the  most  powerfull  in  the  game  but  the 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ment.    This player can cast the most powerfull of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st powerfull of artifacts.  This  character  also  ha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ADHAM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racter is dedicated to the lore of stone and  therefor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only the stone lore spells.  This class is mostly magic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fighting ability.  This class may at any time join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RAAT  or  the  WARWARD,  If  the player does this then h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dvance in Rhadhamaerl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LIAN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racter is dedicated to the lore of wood  and  therefor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only the wood lore spells.  This class also is mostly mag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has little fighting ability.  This class also  may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RESRAAT or the WARWARD, If the player does this then h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dvance in Lilianrill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lass is of the Haruchai race.  This class is  immune 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 and fear.  This class cannot use any weapon or armour.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tack are both very strong with this character class. 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trictly  of  fighting  ability  and cannot use any magic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guard automaticaly acquire a Ranyhyn  at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en are the tenders of the Ranyhyn (the great horses).   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ctly fighting characters and cannot use any armour 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n are immune to fear.  Ramen may not at any time ride any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ward is your basic average fighter  class.    Any  weap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 can be used, as well as lesser magical items, But no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ants are basically very strong characters and can hit  very 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ts  cannot use any weapons or armour since they would b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.  Magical items  may  also  not  be  used  by  giants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.  Giants are immune to fire attacks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have some vow or oath to follow,  This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 a certain amount of time to their cause.  This serv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ed, for if it is not  then  the  characters  abiliti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.   The amount of service changes from class to clas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vel.  Basicly start with 6 months of service per year and  ad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 every  five  levels.   The actual schedule of servi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ocumentation for the program.  The only class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erform any service are the giants.  This service must be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TLOAM - If this items is possesed by anyone who has any Rhadham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, Hurtloam acts like a potion of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LLINLURE - If this item is posses by anyone who has  any  Lilian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then Rillinlure and be used like a potion of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LING - This item in the hands of Rhadhamaerl is used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LIANRILL - This item in the hands  of  the  Lilianrill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DENLODE - This item in the possesion of either giants or Lilian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wat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REST - This item allows Rhadhamaerl characters to cast thei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alf the man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MILLIALOR - This item allows Lillianrill characters  to  cast  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at half the normal man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YHYN - If this is Y then the player has a Ranyhyn as his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- Go down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 Go up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dentify freind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Show charac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Zap a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aff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Ea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ctivate an 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Qu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n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e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ire a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how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 Join another character to you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move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move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ove dow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ove dow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Say word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ight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ealing using either Rillinlure or Hurt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L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Show log of all messag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 Shows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Shows al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sc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be alarmed if some scrolls that you try to read  show  u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 characters.  These scrolls are beyond your character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m.  As your character increases  in  skill,  so  wi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read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a game that has been saved specify the  name  of  th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 the command lin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AND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command line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- This option converts save files from versions earlier tha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under the newer versions.  This option should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you load your save file in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- This option enables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and line options used should be placed after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ef documentation file leaves out  an  incredibl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vailable  in  the  full  documentation. 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 register your copy of "The Land"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 the full documentation, as well as getting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